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GODZIN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rmonogram pracy zespołów wkładaniowych , podjazdu i odjazdu kabiny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Z  NASTAWIENIA  I  OTWIERANIA  ZEGARÓW  KONTROLN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DZIAŁU PZHGP 0444 KIELCE HERB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ON LOTÓW GOŁĘBI MŁODYCH - 2025r</w:t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575"/>
        <w:gridCol w:w="869"/>
        <w:gridCol w:w="1086"/>
        <w:gridCol w:w="1276"/>
        <w:gridCol w:w="1276"/>
        <w:gridCol w:w="1276"/>
        <w:gridCol w:w="1276"/>
        <w:gridCol w:w="1276"/>
        <w:gridCol w:w="1276"/>
        <w:gridCol w:w="741"/>
        <w:gridCol w:w="669"/>
        <w:gridCol w:w="666"/>
        <w:gridCol w:w="1473"/>
      </w:tblGrid>
      <w:tr>
        <w:trPr>
          <w:trHeight w:val="732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ejscowość odlotu gołębi 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odlotu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kładana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zinowy harmonogram pracy zespołów wkładaniowych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rmonogram podjazdu i odjazdu kabiny transportowej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tawienie zegarów w sekcjach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WARCIE ZEGARÓW W SEKCJACH</w:t>
            </w:r>
          </w:p>
        </w:tc>
      </w:tr>
      <w:tr>
        <w:trPr>
          <w:trHeight w:val="48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Galaktyka 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Herby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Galaktyka 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Herby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alak -tyka   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erby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LÓW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.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-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-20.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.00-2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5-20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0-21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4.00</w:t>
            </w:r>
          </w:p>
        </w:tc>
      </w:tr>
      <w:tr>
        <w:trPr>
          <w:trHeight w:val="189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ERADZ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-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0-20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.30-2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5-20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0-21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4.00</w:t>
            </w:r>
          </w:p>
        </w:tc>
      </w:tr>
      <w:tr>
        <w:trPr>
          <w:trHeight w:val="189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KALISZ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-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0-19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.00-20.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5-19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-20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</w:t>
            </w:r>
          </w:p>
        </w:tc>
      </w:tr>
      <w:tr>
        <w:trPr>
          <w:trHeight w:val="198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SZEW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0-19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0-2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5-19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-20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</w:t>
            </w:r>
          </w:p>
        </w:tc>
      </w:tr>
      <w:tr>
        <w:trPr>
          <w:trHeight w:val="198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ROCIN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-19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30-2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5-19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-20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dresy punktów wkładań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 sekcja Kielce Galaktyka</w:t>
        <w:tab/>
        <w:tab/>
        <w:tab/>
        <w:t>punkt wkładań        Galaktyka  Kajetanów 149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sekcja Kielce -Herby </w:t>
        <w:tab/>
        <w:tab/>
        <w:tab/>
        <w:t>punkt wkładań        Herby ul. PRZEJAZD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ZANOWNI HODOWCY W PRZYPADKU PROGNOZOWANYCH ZŁYCH WARUNKÓW ATMOSFERYCZNYCH NA DZIEŃ ZAPLANOWANEGO LOTU NALEŻY LICZYĆ SIĘ ZE ZNIANĄ  TERMINU JEGO REALIZACJI. PUBLIKACJI ODNOŚNIE ZMIANY TERMINU LOTU NALEŻY OCZEKIWAĆ SMS  DO DNIA KOSZOWANIA. W PRZYPADKU DUZEJ DYNAMIKI POGODOWEJ ZAPLANOWANY LOT MOŻE BYĆ ZATRZYMANY  NAWET W DNIU WKŁADANIA – TYLKO SYTUACJE SZCZEGÓLNE . NALEŻY RÓWNIEŻ MIEĆ NA UWADZE ŻE W TEGO TYPU PRZYPADKACH LOT MOŻE ODBYĆ SIĘ W SOBOTE , BĄDŹ PONIEDZIAŁEK .DECYZJA NALEŻY DO ZARZĄDU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ILOŚĆ GOŁ. SEK.1- 3127zt ; SEK.2 – 1791szt.</w:t>
      </w:r>
      <w:r>
        <w:rPr/>
        <w:t xml:space="preserve"> </w:t>
      </w:r>
    </w:p>
    <w:sectPr>
      <w:type w:val="nextPage"/>
      <w:pgSz w:orient="landscape" w:w="15840" w:h="12240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0:00Z</dcterms:created>
  <dc:creator>L1</dc:creator>
  <dc:description/>
  <cp:keywords/>
  <dc:language>en-US</dc:language>
  <cp:lastModifiedBy>L1</cp:lastModifiedBy>
  <cp:lastPrinted>2004-07-11T21:41:00Z</cp:lastPrinted>
  <dcterms:modified xsi:type="dcterms:W3CDTF">2004-07-11T19:54:00Z</dcterms:modified>
  <cp:revision>27</cp:revision>
  <dc:subject/>
  <dc:title>GODZINOWY</dc:title>
</cp:coreProperties>
</file>